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sz w:val="26"/>
          <w:szCs w:val="26"/>
        </w:rPr>
        <w:t>DELIBERAÇÃO Ad-Referendum CBH-RB N°152, de 20/12/2011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tualiza o cronograma do processo de implantação da Cobrança pela utilização dos Recursos Hídricos na UGRHI 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Comitê da Bacia Hidrográfica do Rio Ribeira de Iguape e Litoral Sul, CBH-RB, no uso de suas atribuições legais,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Considerando a Deliberação CBH-RB nº 135, de 11/12/2010, que aprova a proposta dos mecanismos e valores para a cobrança pelos usos urbano e industrial dos recursos hídricos de domínio do Estado de São Paulo, no âmbito da Bacia Hidrográfica do Rio Ribeira de Iguape e Litoral Sul (UGRHI 11)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onsiderando a </w:t>
      </w:r>
      <w:r>
        <w:rPr>
          <w:rFonts w:cs="Arial" w:ascii="Arial" w:hAnsi="Arial"/>
        </w:rPr>
        <w:t>Deliberação CRH nº 130, de 19/04/11, que r</w:t>
      </w:r>
      <w:r>
        <w:rPr>
          <w:rStyle w:val="Preto1"/>
          <w:rFonts w:cs="Arial" w:ascii="Arial" w:hAnsi="Arial"/>
        </w:rPr>
        <w:t>eferenda a proposta contida na Deliberação CBH-RB nº 135, de 1112/2010;</w:t>
      </w:r>
    </w:p>
    <w:p>
      <w:pPr>
        <w:pStyle w:val="Normal"/>
        <w:autoSpaceDE w:val="false"/>
        <w:jc w:val="both"/>
        <w:rPr>
          <w:rStyle w:val="Preto1"/>
          <w:rFonts w:ascii="Arial" w:hAnsi="Arial" w:cs="Arial"/>
          <w:bCs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, de acordo com o previsto no Artigo 1º da Deliberação CBH-RB/135/10, foi </w:t>
      </w:r>
      <w:r>
        <w:rPr>
          <w:rFonts w:cs="Arial" w:ascii="Arial" w:hAnsi="Arial"/>
        </w:rPr>
        <w:t>aprovada a proposta visando à implantação da cobrança pelo uso de recursos hídricos a partir de 1º de julho de 201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início da cobrança depende do Decreto de aprovação do Governador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rtigo 1º - Fica aprovado o cronograma anexo que trata do processo da cobrança pelo uso de Recursos Hídricos na Bacia Hidrográfica do Ribeira de Iguape e Litoral Sul, para usuários urbanos e industriais;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igo 2° – Esta Deliberação entra em vigor a partir da data de sua aprovação, devendo ser publicada no Diário Oficial do Es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io José Ven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BH-R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lei Benedito Mace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 do CBH-R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y Akemaru Ike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Executivo do CBH-RB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10" w:top="124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Anexo da Deliberação Ad-Referendum CBH-RB/152/11, de 20/12/11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ronograma do processo de implantação da Cobrança pelo Uso dos Recursos Hídricos</w:t>
      </w:r>
    </w:p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44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I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s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s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s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recursos hídr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udo de fundam. da cobran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ão junto aos setores usuár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dor de cobran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ção da cobrança C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ção da cobrança CR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de aprovação da cobran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astro da cobran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nha de divulg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0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vocató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bran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ão de bole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 da cobran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trato Agente Financ./ Fehidro C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riar Agência.de Bacia (s/ definiçã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orient="landscape" w:w="16838" w:h="11906"/>
      <w:pgMar w:left="1304" w:right="1247" w:gutter="0" w:header="51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46"/>
      <w:gridCol w:w="1448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3020</wp:posOffset>
                </wp:positionV>
                <wp:extent cx="911860" cy="768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Header"/>
            <w:tabs>
              <w:tab w:val="center" w:pos="4252" w:leader="none"/>
              <w:tab w:val="left" w:pos="6446" w:leader="none"/>
              <w:tab w:val="right" w:pos="8504" w:leader="none"/>
            </w:tabs>
            <w:jc w:val="center"/>
            <w:rPr>
              <w:color w:val="00FFFF"/>
              <w:sz w:val="25"/>
              <w:szCs w:val="25"/>
            </w:rPr>
          </w:pPr>
          <w:r>
            <w:rPr>
              <w:color w:val="00FF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both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(13) 3821-3244 – Fax. 3821-4730 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  <w:tc>
        <w:tcPr>
          <w:tcW w:w="1448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2000" cy="876300"/>
                <wp:effectExtent l="0" t="0" r="0" b="0"/>
                <wp:docPr id="2" name="logo_20an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20an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12960"/>
    </w:tblGrid>
    <w:tr>
      <w:trPr>
        <w:trHeight w:val="1440" w:hRule="atLeast"/>
      </w:trPr>
      <w:tc>
        <w:tcPr>
          <w:tcW w:w="1800" w:type="dxa"/>
          <w:tcBorders/>
        </w:tcPr>
        <w:p>
          <w:pPr>
            <w:pStyle w:val="Header"/>
            <w:snapToGrid w:val="false"/>
            <w:ind w:left="-54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911860" cy="7683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960" w:type="dxa"/>
          <w:tcBorders/>
        </w:tcPr>
        <w:p>
          <w:pPr>
            <w:pStyle w:val="Header"/>
            <w:snapToGrid w:val="false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</w:r>
        </w:p>
        <w:p>
          <w:pPr>
            <w:pStyle w:val="Header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/>
            <w:t xml:space="preserve">Tel. (13) 3821-3244 – Fax. 3821-4730 – </w:t>
          </w:r>
          <w:r>
            <w:rPr>
              <w:color w:val="0000FF"/>
            </w:rPr>
            <w:t>E-mail: comiterb@gmail.com</w:t>
          </w:r>
          <w:r>
            <w:rPr/>
            <w:tab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reto1">
    <w:name w:val="preto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33:00Z</dcterms:created>
  <dc:creator>itakeshita</dc:creator>
  <dc:description/>
  <cp:keywords/>
  <dc:language>en-US</dc:language>
  <cp:lastModifiedBy>Gilson Nashiro</cp:lastModifiedBy>
  <cp:lastPrinted>2011-12-26T16:18:00Z</cp:lastPrinted>
  <dcterms:modified xsi:type="dcterms:W3CDTF">2012-02-15T19:30:00Z</dcterms:modified>
  <cp:revision>7</cp:revision>
  <dc:subject/>
  <dc:title>DELIBERAÇÃO CBH-RB - 05/2009</dc:title>
</cp:coreProperties>
</file>